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714750" cy="1238250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Школь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0pt;width:292.45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Школьная жизнь</w:t>
                      </w:r>
                    </w:p>
                  </w:txbxContent>
                </v:textbox>
                <v:path textpathok="t"/>
                <v:textpath on="t" fitshape="t" string="Школьная жизнь" style="font-family:&quot;Impact&quot;;font-size:12pt"/>
                <v:fill o:detectmouseclick="t" type="solid" color2="#ff4fa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5360</wp:posOffset>
                </wp:positionH>
                <wp:positionV relativeFrom="paragraph">
                  <wp:posOffset>41910</wp:posOffset>
                </wp:positionV>
                <wp:extent cx="2886075" cy="1323975"/>
                <wp:effectExtent l="2032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324080"/>
                        </a:xfrm>
                        <a:prstGeom prst="ellipse">
                          <a:avLst/>
                        </a:prstGeom>
                        <a:solidFill>
                          <a:srgbClr val="fae1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60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>Выпуск №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ru-RU" w:bidi="en-US"/>
                              </w:rPr>
                              <w:t xml:space="preserve">                 МБОУ «Надеждинская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e1e4" stroked="t" o:allowincell="f" style="position:absolute;margin-left:-76.8pt;margin-top:3.3pt;width:227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i/>
                          <w:i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>Выпуск №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7030A0"/>
                          <w:lang w:val="ru-RU" w:bidi="en-US"/>
                        </w:rPr>
                        <w:t xml:space="preserve">                 МБОУ «НадеждинскаяООШ»</w:t>
                      </w:r>
                    </w:p>
                  </w:txbxContent>
                </v:textbox>
                <v:fill o:detectmouseclick="t" type="solid" color2="#051e1b"/>
                <v:stroke color="#f2f2f2" weight="38160" joinstyle="miter" endcap="flat"/>
                <v:shadow on="t" obscured="f" color="#24607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2400300" cy="2514600"/>
                <wp:effectExtent l="5080" t="5080" r="5080" b="412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Times New Roman"/>
                                <w:color w:val="FF6600"/>
                                <w:lang w:val="ru-RU" w:bidi="en-US"/>
                              </w:rPr>
                              <w:t>Новый год! Новый го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Times New Roman"/>
                                <w:color w:val="FF6600"/>
                                <w:lang w:val="ru-RU" w:bidi="en-US"/>
                              </w:rPr>
                              <w:t>Много счастья принесё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Times New Roman"/>
                                <w:color w:val="FF6600"/>
                                <w:lang w:val="ru-RU" w:bidi="en-US"/>
                              </w:rPr>
                              <w:t>Взрослым – всяких радост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Times New Roman"/>
                                <w:color w:val="FF6600"/>
                                <w:lang w:val="ru-RU" w:bidi="en-US"/>
                              </w:rPr>
                              <w:t>Детям – разных сладостей. Получить ужасно р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Times New Roman"/>
                                <w:color w:val="FF6600"/>
                                <w:lang w:val="ru-RU" w:bidi="en-US"/>
                              </w:rPr>
                              <w:t>Ёлки – новые наря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Times New Roman"/>
                                <w:color w:val="FF6600"/>
                                <w:lang w:val="ru-RU" w:bidi="en-US"/>
                              </w:rPr>
                              <w:t>Дворики – снеговик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Times New Roman"/>
                                <w:color w:val="FF6600"/>
                                <w:lang w:val="ru-RU" w:bidi="en-US"/>
                              </w:rPr>
                              <w:t>Лёд – весёлый скрип конь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Times New Roman"/>
                                <w:color w:val="FF6600"/>
                                <w:lang w:val="ru-RU" w:bidi="en-US"/>
                              </w:rPr>
                              <w:t>С Новым годо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216pt;width:188.95pt;height:19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Times New Roman"/>
                          <w:color w:val="FF6600"/>
                          <w:lang w:val="ru-RU" w:bidi="en-US"/>
                        </w:rPr>
                        <w:t>Новый год! Новый год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Times New Roman"/>
                          <w:color w:val="FF6600"/>
                          <w:lang w:val="ru-RU" w:bidi="en-US"/>
                        </w:rPr>
                        <w:t>Много счастья принесё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Times New Roman"/>
                          <w:color w:val="FF6600"/>
                          <w:lang w:val="ru-RU" w:bidi="en-US"/>
                        </w:rPr>
                        <w:t>Взрослым – всяких радосте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Times New Roman"/>
                          <w:color w:val="FF6600"/>
                          <w:lang w:val="ru-RU" w:bidi="en-US"/>
                        </w:rPr>
                        <w:t>Детям – разных сладостей. Получить ужасно ра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Times New Roman"/>
                          <w:color w:val="FF6600"/>
                          <w:lang w:val="ru-RU" w:bidi="en-US"/>
                        </w:rPr>
                        <w:t>Ёлки – новые наряд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Times New Roman"/>
                          <w:color w:val="FF6600"/>
                          <w:lang w:val="ru-RU" w:bidi="en-US"/>
                        </w:rPr>
                        <w:t>Дворики – снеговик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Times New Roman"/>
                          <w:color w:val="FF6600"/>
                          <w:lang w:val="ru-RU" w:bidi="en-US"/>
                        </w:rPr>
                        <w:t>Лёд – весёлый скрип коньк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Times New Roman"/>
                          <w:color w:val="FF6600"/>
                          <w:lang w:val="ru-RU" w:bidi="en-US"/>
                        </w:rPr>
                        <w:t>С Новым годом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2725420</wp:posOffset>
                </wp:positionV>
                <wp:extent cx="2385060" cy="7104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7104240"/>
                        </a:xfrm>
                        <a:custGeom>
                          <a:avLst/>
                          <a:gdLst>
                            <a:gd name="textAreaLeft" fmla="*/ 65880 w 1352160"/>
                            <a:gd name="textAreaRight" fmla="*/ 1286280 w 1352160"/>
                            <a:gd name="textAreaTop" fmla="*/ 65880 h 4027680"/>
                            <a:gd name="textAreaBottom" fmla="*/ 3961800 h 4027680"/>
                          </a:gdLst>
                          <a:ahLst/>
                          <a:rect l="textAreaLeft" t="textAreaTop" r="textAreaRight" b="textAreaBottom"/>
                          <a:pathLst>
                            <a:path w="21600" h="6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729"/>
                              </a:lnTo>
                              <a:arcTo wR="3600" hR="3600" stAng="10800000" swAng="-5400000"/>
                              <a:lnTo>
                                <a:pt x="18000" y="6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fc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В преддверии Нового года ребята украшают свои классы и коридоры. Школа примеряет праздничный наря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Times New Roman"/>
                                <w:color w:val="0070C0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Объявлен конкурс на лучшую новогоднюю газе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c9" stroked="t" o:allowincell="f" style="position:absolute;margin-left:325.2pt;margin-top:214.6pt;width:187.75pt;height:5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В преддверии Нового года ребята украшают свои классы и коридоры. Школа примеряет праздничный наря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Times New Roman"/>
                          <w:color w:val="0070C0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Объявлен конкурс на лучшую новогоднюю газе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36"/>
                <v:stroke color="#00b05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90600" cy="14325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0.95pt;height:50.95pt;mso-wrap-style:none;v-text-anchor:middle" type="_x0000_t136">
            <v:path textpathok="t"/>
            <v:textpath on="t" fitshape="t" string="С Новым годом!" style="font-family:&quot;Arial Black&quot;;font-size:12pt"/>
            <v:fill o:detectmouseclick="t" color2="#750000"/>
            <v:stroke color="red" weight="9360" joinstyle="miter" endcap="flat"/>
            <w10:wrap type="none"/>
          </v:shape>
        </w:pict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1494790" cy="780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1409700" cy="1295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5238750</wp:posOffset>
                </wp:positionV>
                <wp:extent cx="2665095" cy="466344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680585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Как встречать Новый 2018 год – год Собак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30303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30303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lang w:val="ru-RU"/>
                              </w:rPr>
                              <w:t xml:space="preserve">Встречайте Новый год в большой и шумной компании. Собака не любит одиночества, поэтому не грустите сами дома в новогоднюю ночь. Устраивайте веселые вечеринки с друзьями или отправляйтесь к кому-то в гости. Отличным решением станет празднование в кругу близких и родных людей. Пес обожает быть рядом с людьми, которые дороги его сердцу. В новогоднюю ночь веселитесь от души. Устроиться поудобнее у телевизора для просмотра «Голубого огонька» – плохая идея. Устраивайте различные игры и конкурсы, танцуйте и смейтесь. Главное – не дайте тоске и унынию проникнуть в дом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Новый год 2018, год Собаки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2F2F2F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на праздничном новогоднем столе должно быть много мясных блю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211.2pt;height:368.55pt;mso-wrap-distance-left:9.05pt;mso-wrap-distance-right:9.05pt;mso-wrap-distance-top:0pt;mso-wrap-distance-bottom:0pt;margin-top:412.5pt;mso-position-vertical-relative:text;margin-left:115.5pt;mso-position-horizontal-relative:text">
                <v:shadow on="t" color="#24607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>Как встречать Новый 2018 год – год Собак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i w:val="false"/>
                          <w:i w:val="false"/>
                          <w:color w:val="30303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30303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FF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lang w:val="ru-RU"/>
                        </w:rPr>
                        <w:t xml:space="preserve">Встречайте Новый год в большой и шумной компании. Собака не любит одиночества, поэтому не грустите сами дома в новогоднюю ночь. Устраивайте веселые вечеринки с друзьями или отправляйтесь к кому-то в гости. Отличным решением станет празднование в кругу близких и родных людей. Пес обожает быть рядом с людьми, которые дороги его сердцу. В новогоднюю ночь веселитесь от души. Устроиться поудобнее у телевизора для просмотра «Голубого огонька» – плохая идея. Устраивайте различные игры и конкурсы, танцуйте и смейтесь. Главное – не дайте тоске и унынию проникнуть в дом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FF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FF0000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color w:val="0000FF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color w:val="0000FF"/>
                          <w:sz w:val="24"/>
                          <w:szCs w:val="24"/>
                          <w:lang w:val="ru-RU"/>
                        </w:rPr>
                        <w:t>Новый год 2018, год Собаки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2F2F2F"/>
                          <w:sz w:val="24"/>
                          <w:szCs w:val="24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>на праздничном новогоднем столе должно быть много мясных блю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1385</wp:posOffset>
                </wp:positionH>
                <wp:positionV relativeFrom="paragraph">
                  <wp:posOffset>2730500</wp:posOffset>
                </wp:positionV>
                <wp:extent cx="5031740" cy="251904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2536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295525" cy="21805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397.55pt;height:199.7pt;mso-wrap-distance-left:9.05pt;mso-wrap-distance-right:9.05pt;mso-wrap-distance-top:0pt;mso-wrap-distance-bottom:0pt;margin-top:215pt;mso-position-vertical-relative:text;margin-left:-72.55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295525" cy="21805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7545</wp:posOffset>
                </wp:positionH>
                <wp:positionV relativeFrom="paragraph">
                  <wp:posOffset>989965</wp:posOffset>
                </wp:positionV>
                <wp:extent cx="1904365" cy="1739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39900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B05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egoe;Times New Roman" w:cs="Segoe;Times New Roman" w:ascii="Segoe;Times New Roman" w:hAnsi="Segoe;Times New Roman"/>
                                <w:b/>
                                <w:bCs/>
                                <w:i w:val="false"/>
                                <w:iCs w:val="false"/>
                                <w:shadow/>
                                <w:color w:val="00B050"/>
                                <w:sz w:val="40"/>
                                <w:szCs w:val="4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i w:val="false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9210" cy="18065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i w:val="false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149.95pt;height:137pt;mso-wrap-distance-left:9.05pt;mso-wrap-distance-right:9.05pt;mso-wrap-distance-top:0pt;mso-wrap-distance-bottom:0pt;margin-top:77.9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color w:val="00B05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egoe;Times New Roman" w:cs="Segoe;Times New Roman" w:ascii="Segoe;Times New Roman" w:hAnsi="Segoe;Times New Roman"/>
                          <w:b/>
                          <w:bCs/>
                          <w:i w:val="false"/>
                          <w:iCs w:val="false"/>
                          <w:shadow/>
                          <w:color w:val="00B050"/>
                          <w:sz w:val="40"/>
                          <w:szCs w:val="4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i w:val="false"/>
                          <w:color w:val="00B050"/>
                          <w:sz w:val="22"/>
                          <w:szCs w:val="22"/>
                          <w:lang w:val="ru-RU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99210" cy="18065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Cs/>
                          <w:i w:val="false"/>
                          <w:color w:val="00B050"/>
                          <w:sz w:val="22"/>
                          <w:szCs w:val="22"/>
                          <w:lang w:val="ru-RU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i w:val="false"/>
          <w:i w:val="false"/>
          <w:color w:val="000000"/>
          <w:sz w:val="27"/>
          <w:szCs w:val="27"/>
          <w:lang w:val="ru-RU" w:eastAsia="en-US" w:bidi="ar-SA"/>
        </w:rPr>
      </w:pPr>
      <w:r>
        <w:rPr>
          <w:i w:val="false"/>
          <w:color w:val="000000"/>
          <w:sz w:val="27"/>
          <w:szCs w:val="27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1710</wp:posOffset>
                </wp:positionH>
                <wp:positionV relativeFrom="paragraph">
                  <wp:posOffset>295910</wp:posOffset>
                </wp:positionV>
                <wp:extent cx="2348230" cy="467614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693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7ED" w:val="clear"/>
                              <w:spacing w:lineRule="atLeast" w:line="252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B12607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B12607"/>
                                <w:sz w:val="36"/>
                                <w:szCs w:val="36"/>
                                <w:lang w:val="ru-RU"/>
                              </w:rPr>
                              <w:t>Новый год 2018 - год Соба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40"/>
                              <w:textAlignment w:val="baseline"/>
                              <w:rPr>
                                <w:rFonts w:ascii="Trebuchet MS" w:hAnsi="Trebuchet MS" w:cs="Trebuchet MS"/>
                                <w:b/>
                                <w:b/>
                                <w:iCs w:val="false"/>
                                <w:color w:val="7030A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 w:val="false"/>
                                <w:color w:val="7030A0"/>
                                <w:lang w:val="ru-RU" w:eastAsia="ru-RU" w:bidi="ar-SA"/>
                              </w:rPr>
                              <w:t>Желтая земляная Собака – очень мощный знак, несущий в себе энергетику активного и целеустремленного животного. В этот год найдется решение для всех затянувшихся д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40"/>
                              <w:textAlignment w:val="baseline"/>
                              <w:rPr>
                                <w:rFonts w:ascii="Trebuchet MS" w:hAnsi="Trebuchet MS" w:cs="Trebuchet MS"/>
                                <w:b/>
                                <w:b/>
                                <w:iCs w:val="false"/>
                                <w:color w:val="7030A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 w:val="false"/>
                                <w:color w:val="7030A0"/>
                                <w:lang w:val="ru-RU" w:eastAsia="ru-RU" w:bidi="ar-SA"/>
                              </w:rPr>
                              <w:t>Как известно, год по восточному календарю начинается вовсе не первого января – каждый раз это разные дни и месяцы. Так, Огненный петушок только 16 февраля 2018 года попрощается на целых двенадцать л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 w:val="false"/>
                                <w:color w:val="7030A0"/>
                                <w:lang w:val="ru-RU" w:eastAsia="ru-RU" w:bidi="ar-SA"/>
                              </w:rPr>
                              <w:t>В отличие от мудрого и медленного петуха, Желтая Собака будет активной, но обязательно сохранит благополучие. А поскольку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Cs w:val="false"/>
                                <w:color w:val="7030A0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Cs w:val="false"/>
                                <w:color w:val="7030A0"/>
                                <w:lang w:val="ru-RU" w:eastAsia="ru-RU" w:bidi="ar-SA"/>
                              </w:rPr>
                              <w:t>собака — животное преданное, год будет спокойным. Стихией же наступающего 2018 года будет земля. Это мудрость, обращение к корням и истокам, чистота нрава 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Cs w:val="false"/>
                                <w:color w:val="7030A0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Cs w:val="false"/>
                                <w:color w:val="7030A0"/>
                                <w:lang w:val="ru-RU" w:eastAsia="ru-RU" w:bidi="ar-SA"/>
                              </w:rPr>
                              <w:t>преданность культурным традициям.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iCs w:val="false"/>
                                <w:color w:val="7030A0"/>
                                <w:lang w:val="ru-RU" w:eastAsia="ru-RU" w:bidi="ar-SA"/>
                              </w:rPr>
                              <w:br/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i w:val="false"/>
                                <w:iCs w:val="false"/>
                                <w:color w:val="000000"/>
                                <w:lang w:val="ru-RU" w:eastAsia="ru-RU" w:bidi="ar-SA"/>
                              </w:rPr>
                              <w:br/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Источник: 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i w:val="false"/>
                                  <w:iCs w:val="false"/>
                                  <w:color w:val="1AC0C0"/>
                                  <w:sz w:val="24"/>
                                  <w:szCs w:val="24"/>
                                  <w:u w:val="single"/>
                                  <w:lang w:val="ru-RU" w:eastAsia="ru-RU" w:bidi="ar-SA"/>
                                </w:rPr>
                                <w:t>http://gazeta-bam.ru/news/media/2017/11/18/2018-god-god-zhyoltoj-zemlyanoj-sobaki/</w:t>
                              </w:r>
                            </w:hyperlink>
                            <w:r>
                              <w:rPr>
                                <w:rFonts w:cs="inherit;Times New Roman" w:ascii="inherit;Times New Roman" w:hAnsi="inherit;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br/>
                              <w:t>Гиперссылка на сайт газеты "БАМ" обязательн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333399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333399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186.25pt;height:369.55pt;mso-wrap-distance-left:9.05pt;mso-wrap-distance-right:9.05pt;mso-wrap-distance-top:0pt;mso-wrap-distance-bottom:0pt;margin-top:23.3pt;mso-position-vertical-relative:text;margin-left:-77.3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Heading1"/>
                        <w:shd w:fill="FAF7ED" w:val="clear"/>
                        <w:spacing w:lineRule="atLeast" w:line="252" w:before="0" w:after="0"/>
                        <w:contextualSpacing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B12607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B12607"/>
                          <w:sz w:val="36"/>
                          <w:szCs w:val="36"/>
                          <w:lang w:val="ru-RU"/>
                        </w:rPr>
                        <w:t>Новый год 2018 - год Соба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240"/>
                        <w:textAlignment w:val="baseline"/>
                        <w:rPr>
                          <w:rFonts w:ascii="Trebuchet MS" w:hAnsi="Trebuchet MS" w:cs="Trebuchet MS"/>
                          <w:b/>
                          <w:b/>
                          <w:iCs w:val="false"/>
                          <w:color w:val="7030A0"/>
                          <w:lang w:val="ru-RU" w:eastAsia="ru-RU" w:bidi="ar-S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 w:val="false"/>
                          <w:color w:val="7030A0"/>
                          <w:lang w:val="ru-RU" w:eastAsia="ru-RU" w:bidi="ar-SA"/>
                        </w:rPr>
                        <w:t>Желтая земляная Собака – очень мощный знак, несущий в себе энергетику активного и целеустремленного животного. В этот год найдется решение для всех затянувшихся де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240"/>
                        <w:textAlignment w:val="baseline"/>
                        <w:rPr>
                          <w:rFonts w:ascii="Trebuchet MS" w:hAnsi="Trebuchet MS" w:cs="Trebuchet MS"/>
                          <w:b/>
                          <w:b/>
                          <w:iCs w:val="false"/>
                          <w:color w:val="7030A0"/>
                          <w:lang w:val="ru-RU" w:eastAsia="ru-RU" w:bidi="ar-S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 w:val="false"/>
                          <w:color w:val="7030A0"/>
                          <w:lang w:val="ru-RU" w:eastAsia="ru-RU" w:bidi="ar-SA"/>
                        </w:rPr>
                        <w:t>Как известно, год по восточному календарю начинается вовсе не первого января – каждый раз это разные дни и месяцы. Так, Огненный петушок только 16 февраля 2018 года попрощается на целых двенадцать л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rebuchet MS" w:hAnsi="Trebuchet MS" w:cs="Trebuchet MS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 w:val="false"/>
                          <w:color w:val="7030A0"/>
                          <w:lang w:val="ru-RU" w:eastAsia="ru-RU" w:bidi="ar-SA"/>
                        </w:rPr>
                        <w:t>В отличие от мудрого и медленного петуха, Желтая Собака будет активной, но обязательно сохранит благополучие. А поскольку</w:t>
                      </w:r>
                      <w:r>
                        <w:rPr>
                          <w:rFonts w:cs="Trebuchet MS" w:ascii="Trebuchet MS" w:hAnsi="Trebuchet MS"/>
                          <w:b/>
                          <w:iCs w:val="false"/>
                          <w:color w:val="7030A0"/>
                          <w:sz w:val="24"/>
                          <w:szCs w:val="24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iCs w:val="false"/>
                          <w:color w:val="7030A0"/>
                          <w:lang w:val="ru-RU" w:eastAsia="ru-RU" w:bidi="ar-SA"/>
                        </w:rPr>
                        <w:t>собака — животное преданное, год будет спокойным. Стихией же наступающего 2018 года будет земля. Это мудрость, обращение к корням и истокам, чистота нрава и</w:t>
                      </w:r>
                      <w:r>
                        <w:rPr>
                          <w:rFonts w:cs="Trebuchet MS" w:ascii="Trebuchet MS" w:hAnsi="Trebuchet MS"/>
                          <w:b/>
                          <w:iCs w:val="false"/>
                          <w:color w:val="7030A0"/>
                          <w:sz w:val="24"/>
                          <w:szCs w:val="24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iCs w:val="false"/>
                          <w:color w:val="7030A0"/>
                          <w:lang w:val="ru-RU" w:eastAsia="ru-RU" w:bidi="ar-SA"/>
                        </w:rPr>
                        <w:t>преданность культурным традициям.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iCs w:val="false"/>
                          <w:color w:val="7030A0"/>
                          <w:lang w:val="ru-RU" w:eastAsia="ru-RU" w:bidi="ar-SA"/>
                        </w:rPr>
                        <w:br/>
                      </w:r>
                      <w:r>
                        <w:rPr>
                          <w:rFonts w:cs="inherit;Times New Roman" w:ascii="inherit;Times New Roman" w:hAnsi="inherit;Times New Roman"/>
                          <w:i w:val="false"/>
                          <w:iCs w:val="false"/>
                          <w:color w:val="000000"/>
                          <w:lang w:val="ru-RU" w:eastAsia="ru-RU" w:bidi="ar-SA"/>
                        </w:rPr>
                        <w:br/>
                      </w:r>
                      <w:r>
                        <w:rPr>
                          <w:rFonts w:cs="inherit;Times New Roman" w:ascii="inherit;Times New Roman" w:hAnsi="inherit;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  <w:t>Источник: </w:t>
                      </w:r>
                      <w:hyperlink r:id="rId10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i w:val="false"/>
                            <w:iCs w:val="false"/>
                            <w:color w:val="1AC0C0"/>
                            <w:sz w:val="24"/>
                            <w:szCs w:val="24"/>
                            <w:u w:val="single"/>
                            <w:lang w:val="ru-RU" w:eastAsia="ru-RU" w:bidi="ar-SA"/>
                          </w:rPr>
                          <w:t>http://gazeta-bam.ru/news/media/2017/11/18/2018-god-god-zhyoltoj-zemlyanoj-sobaki/</w:t>
                        </w:r>
                      </w:hyperlink>
                      <w:r>
                        <w:rPr>
                          <w:rFonts w:cs="inherit;Times New Roman" w:ascii="inherit;Times New Roman" w:hAnsi="inherit;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ru-RU" w:bidi="ar-SA"/>
                        </w:rPr>
                        <w:br/>
                        <w:t>Гиперссылка на сайт газеты "БАМ" обязательн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333399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333399"/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2231390" cy="1454150"/>
            <wp:effectExtent l="0" t="0" r="17145" b="17145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11" t="-1814" r="-3511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7129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  <a:effectLst>
                      <a:outerShdw dist="24130" dir="2700000">
                        <a:srgbClr val="246071"/>
                      </a:outerShdw>
                    </a:effectLst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-453390</wp:posOffset>
                </wp:positionV>
                <wp:extent cx="2200275" cy="6276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276975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  <w:t>21 декабря в нашей школе был проведен веселый Карнавал-20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  <w:t>Дети и родители получили возможность перенестись в сказку, посмотреть веселые выступления и поучаствовать в розыгрыше праздничной лоторе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773555" cy="17278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t>Вот так весело мы встретили Новый -2018 Год!!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877060" cy="15805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173.25pt;height:494.25pt;mso-wrap-distance-left:9.05pt;mso-wrap-distance-right:9.05pt;mso-wrap-distance-top:0pt;mso-wrap-distance-bottom:0pt;margin-top:-35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2"/>
                          <w:szCs w:val="22"/>
                          <w:lang w:val="ru-RU"/>
                        </w:rPr>
                        <w:t>21 декабря в нашей школе был проведен веселый Карнавал-201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2"/>
                          <w:szCs w:val="22"/>
                          <w:lang w:val="ru-RU"/>
                        </w:rPr>
                        <w:t>Дети и родители получили возможность перенестись в сказку, посмотреть веселые выступления и поучаствовать в розыгрыше праздничной лоторе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773555" cy="172783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t>Вот так весело мы встретили Новый -2018 Год!!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877060" cy="15805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265</wp:posOffset>
                </wp:positionH>
                <wp:positionV relativeFrom="paragraph">
                  <wp:posOffset>-603250</wp:posOffset>
                </wp:positionV>
                <wp:extent cx="2640330" cy="9781540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798685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Новый год-история праздник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FF66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FF66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Новый год приходит к нам в дом вместе с красавицей елкой, Дедом Морозом, Снегурочкой, поздравлениями, подарками, карнавалами. Новогоднее время – это сказочное врем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Все народы мира встречают Новый год по своим обычаям и традициям. Например, в Венгрии в первый день после рождественской ночи «умываются» монетами, «чтоб не переводились», а в Германии предпочитают монеты зажать в кулак и с двенадцатым ударом часов «впрыгнуть» с ними со стула в Новый год. У англичан в новогодний вечер каждый может придти на праздник к незнакомым людям. И гостей радушно принимают, однако гостю полагается принести в дом хозяев лепешку  и кусочек угля, чтобы целый будущий год в этом доме было сытно, весело и тепло. В Шотландии, когда стрелки часов приближаются к 12, хозяин открывает дверь и держит её открытой до тех пор, пока не прозвучит последний удар. Так выпускают Старый год и впускают Новый. А индийцы считают, что на Новый год никто не должен раздражаться или сердиться. Иначе весь год сложится неудачно. В Бразилии Новый год отмечают пушечными выстрелами. Услышав их, люди начинают обниматься. И если в эту минуту успеть поцеловать дорогого тебе человека, то год будет счастлив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66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FF6600"/>
                                <w:sz w:val="24"/>
                                <w:szCs w:val="24"/>
                                <w:lang w:val="ru-RU"/>
                              </w:rPr>
                              <w:t>В России в старые времена в новогоднюю ночь, когда за столом собиралась вся семья – новогоднюю кутью хлебать, дети лезли под стол и лыковой веревкой опутывали ножки у стола, чтобы в будущем году все опять собрались за этим столом. Так новогодняя ночь становилась временем единения с близкими, примирения тех, кто был в ссо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color w:val="0070C0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color w:val="0070C0"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172B"/>
                                <w:sz w:val="24"/>
                                <w:szCs w:val="24"/>
                                <w:shd w:fill="C7CDD9" w:val="clear"/>
                                <w:lang w:val="ru-RU"/>
                              </w:rPr>
                              <w:t>Кстати, для жителей Российских городов Новый год является главным праздником зимы и отмечается 1 января. Однако и среди городских жителей есть исключения, которые не празднуют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172B"/>
                                <w:sz w:val="24"/>
                                <w:szCs w:val="24"/>
                                <w:shd w:fill="C7CDD9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D172B"/>
                                <w:sz w:val="24"/>
                                <w:szCs w:val="24"/>
                                <w:lang w:val="ru-RU"/>
                              </w:rPr>
                              <w:t>Новый год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172B"/>
                                <w:sz w:val="24"/>
                                <w:szCs w:val="24"/>
                                <w:shd w:fill="C7CDD9" w:val="clear"/>
                                <w:lang w:val="ru-RU"/>
                              </w:rPr>
                              <w:t>. Настоящий праздник для верующего – это Рождество Христово. А перед ним строгий Рождественский пост, который длится 40 дней. Начинается он 28 ноября и заканчивается только 6 января, вечером, с восходом первой звезды. Есть даже деревни, селения, где все жители Новый год не празднуют или празднуют его 13 января ( 1 января по Юлианскому стилю), после поста и Рожде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color w:val="0070C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0070C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color w:val="0070C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0070C0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209.25pt;height:771.55pt;mso-wrap-distance-left:9.05pt;mso-wrap-distance-right:9.05pt;mso-wrap-distance-top:0pt;mso-wrap-distance-bottom:0pt;margin-top:-47.5pt;mso-position-vertical-relative:text;margin-left:106.95pt;mso-position-horizontal-relative:text">
                <v:shadow on="t" color="#24607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Новый год-история праздник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FF6600"/>
                          <w:sz w:val="24"/>
                          <w:szCs w:val="24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FF6600"/>
                          <w:sz w:val="24"/>
                          <w:szCs w:val="24"/>
                          <w:shd w:fill="FFFFFF" w:val="clear"/>
                          <w:lang w:val="ru-RU"/>
                        </w:rPr>
                        <w:t>Новый год приходит к нам в дом вместе с красавицей елкой, Дедом Морозом, Снегурочкой, поздравлениями, подарками, карнавалами. Новогоднее время – это сказочное врем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>Все народы мира встречают Новый год по своим обычаям и традициям. Например, в Венгрии в первый день после рождественской ночи «умываются» монетами, «чтоб не переводились», а в Германии предпочитают монеты зажать в кулак и с двенадцатым ударом часов «впрыгнуть» с ними со стула в Новый год. У англичан в новогодний вечер каждый может придти на праздник к незнакомым людям. И гостей радушно принимают, однако гостю полагается принести в дом хозяев лепешку  и кусочек угля, чтобы целый будущий год в этом доме было сытно, весело и тепло. В Шотландии, когда стрелки часов приближаются к 12, хозяин открывает дверь и держит её открытой до тех пор, пока не прозвучит последний удар. Так выпускают Старый год и впускают Новый. А индийцы считают, что на Новый год никто не должен раздражаться или сердиться. Иначе весь год сложится неудачно. В Бразилии Новый год отмечают пушечными выстрелами. Услышав их, люди начинают обниматься. И если в эту минуту успеть поцеловать дорогого тебе человека, то год будет счастливы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FF66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FF6600"/>
                          <w:sz w:val="24"/>
                          <w:szCs w:val="24"/>
                          <w:lang w:val="ru-RU"/>
                        </w:rPr>
                        <w:t>В России в старые времена в новогоднюю ночь, когда за столом собиралась вся семья – новогоднюю кутью хлебать, дети лезли под стол и лыковой веревкой опутывали ножки у стола, чтобы в будущем году все опять собрались за этим столом. Так новогодняя ночь становилась временем единения с близкими, примирения тех, кто был в ссор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color w:val="0070C0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color w:val="0070C0"/>
                          <w:sz w:val="2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172B"/>
                          <w:sz w:val="24"/>
                          <w:szCs w:val="24"/>
                          <w:shd w:fill="C7CDD9" w:val="clear"/>
                          <w:lang w:val="ru-RU"/>
                        </w:rPr>
                        <w:t>Кстати, для жителей Российских городов Новый год является главным праздником зимы и отмечается 1 января. Однако и среди городских жителей есть исключения, которые не празднуют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D172B"/>
                          <w:sz w:val="24"/>
                          <w:szCs w:val="24"/>
                          <w:shd w:fill="C7CDD9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color w:val="0D172B"/>
                          <w:sz w:val="24"/>
                          <w:szCs w:val="24"/>
                          <w:lang w:val="ru-RU"/>
                        </w:rPr>
                        <w:t>Новый год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D172B"/>
                          <w:sz w:val="24"/>
                          <w:szCs w:val="24"/>
                          <w:shd w:fill="C7CDD9" w:val="clear"/>
                          <w:lang w:val="ru-RU"/>
                        </w:rPr>
                        <w:t>. Настоящий праздник для верующего – это Рождество Христово. А перед ним строгий Рождественский пост, который длится 40 дней. Начинается он 28 ноября и заканчивается только 6 января, вечером, с восходом первой звезды. Есть даже деревни, селения, где все жители Новый год не празднуют или празднуют его 13 января ( 1 января по Юлианскому стилю), после поста и Рождеств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color w:val="0070C0"/>
                          <w:szCs w:val="24"/>
                          <w:lang w:val="ru-RU"/>
                        </w:rPr>
                      </w:pPr>
                      <w:r>
                        <w:rPr>
                          <w:i w:val="false"/>
                          <w:color w:val="0070C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color w:val="0070C0"/>
                          <w:szCs w:val="24"/>
                          <w:lang w:val="ru-RU"/>
                        </w:rPr>
                      </w:pPr>
                      <w:r>
                        <w:rPr>
                          <w:i w:val="false"/>
                          <w:color w:val="0070C0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9166860</wp:posOffset>
                </wp:positionV>
                <wp:extent cx="4972050" cy="742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  <w:t>Независимая информационная  газета «Школьная жизнь».№3(  22.12.2017).МБОУ «Надеждинская ООШ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vertAlign w:val="superscript"/>
                                <w:lang w:val="ru-RU"/>
                              </w:rPr>
                              <w:t xml:space="preserve">Главный редактор: Саид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vertAlign w:val="superscript"/>
                                <w:lang w:val="ru-RU"/>
                              </w:rPr>
                              <w:t>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  <w:t>Помощники: Хузиахметова А.,  Ашурова 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  <w:t>Фотокорреспондент: Артамонова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58.5pt;mso-wrap-distance-left:9.05pt;mso-wrap-distance-right:9.05pt;mso-wrap-distance-top:0pt;mso-wrap-distance-bottom:0pt;margin-top:721.8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vertAlign w:val="superscript"/>
                          <w:lang w:val="ru-RU"/>
                        </w:rPr>
                        <w:t>Независимая информационная  газета «Школьная жизнь».№3(  22.12.2017).МБОУ «Надеждинская ООШ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vertAlign w:val="superscript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vertAlign w:val="superscript"/>
                          <w:lang w:val="ru-RU"/>
                        </w:rPr>
                        <w:t xml:space="preserve">Главный редактор: Саидов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vertAlign w:val="superscript"/>
                          <w:lang w:val="ru-RU"/>
                        </w:rPr>
                        <w:t>З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6"/>
                          <w:szCs w:val="16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6"/>
                          <w:szCs w:val="16"/>
                          <w:lang w:val="ru-RU"/>
                        </w:rPr>
                        <w:t>Помощники: Хузиахметова А.,  Ашурова Ж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  <w:t>Фотокорреспондент: Артамонова 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lang w:val="ru-RU"/>
                        </w:rPr>
                      </w:pPr>
                      <w:r>
                        <w:rPr>
                          <w:color w:val="00206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8370</wp:posOffset>
                </wp:positionH>
                <wp:positionV relativeFrom="paragraph">
                  <wp:posOffset>16510</wp:posOffset>
                </wp:positionV>
                <wp:extent cx="2304415" cy="9362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362440"/>
                        </a:xfrm>
                        <a:prstGeom prst="rect"/>
                        <a:solidFill>
                          <a:srgbClr val="E1F0E1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Несколько идей  для новогодних каникул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сли выдастся солнечный денек, хватай родителей (младшая сестренка или братик тебе помогут) и идите... в лес. Возьми с собой фотоаппарат и заряжайся позитивом. Заснеженные елочки - сосенки уж точно разбудят в тебе чувство к прекрасному. И заодно докажут, что Интернет - еще не все на свете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нежинки вальсируют за окном... Напиши пару строк о снегах и вьюгах, о чем-то таком милом, белом и пушистом.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53365" cy="28003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смотри, наконец, те классные фильмы, которые до сих пор не "вписались" в твой загруженный учебный график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огда еще выспишься, если не на каникулах? Только все каникулы не проспи!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каникулах 2 недели, или 14 дней, или 336 часов. Так что не поленись и удели хотя бы час в день... учеб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 в день - это такая мелочь, зато сколько пользы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7900" cy="16859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00B050" strokeweight="0pt" style="position:absolute;rotation:-0;width:181.45pt;height:737.2pt;mso-wrap-distance-left:9.05pt;mso-wrap-distance-right:9.05pt;mso-wrap-distance-top:0pt;mso-wrap-distance-bottom:0pt;margin-top:1.3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Несколько идей  для новогодних каникул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Если выдастся солнечный денек, хватай родителей (младшая сестренка или братик тебе помогут) и идите... в лес. Возьми с собой фотоаппарат и заряжайся позитивом. Заснеженные елочки - сосенки уж точно разбудят в тебе чувство к прекрасному. И заодно докажут, что Интернет - еще не все на свете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Снежинки вальсируют за окном... Напиши пару строк о снегах и вьюгах, о чем-то таком милом, белом и пушистом.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53365" cy="28003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осмотри, наконец, те классные фильмы, которые до сих пор не "вписались" в твой загруженный учебный график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Когда еще выспишься, если не на каникулах? Только все каникулы не проспи! 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В каникулах 2 недели, или 14 дней, или 336 часов. Так что не поленись и удели хотя бы час в день... учебе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ас в день - это такая мелочь, зато сколько пользы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7900" cy="168592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lang w:val="ru-RU"/>
        </w:rPr>
        <w:tab/>
      </w:r>
      <w:r>
        <w:rPr/>
        <w:drawing>
          <wp:inline distT="0" distB="0" distL="0" distR="0">
            <wp:extent cx="2108200" cy="15849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" cy="11156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" cy="92202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2100</wp:posOffset>
                </wp:positionH>
                <wp:positionV relativeFrom="paragraph">
                  <wp:posOffset>865505</wp:posOffset>
                </wp:positionV>
                <wp:extent cx="2294255" cy="2903855"/>
                <wp:effectExtent l="0" t="0" r="17145" b="17145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 w:eastAsia="en-US"/>
                              </w:rPr>
                              <w:t>Это интересно…</w:t>
                            </w:r>
                          </w:p>
                          <w:p>
                            <w:pPr>
                              <w:pStyle w:val="Normal"/>
                              <w:ind w:left="180" w:righ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  <w:t>За час до Нового года напишите на небольшом кусочке бумаги свое самое заветное желание. С первым ударом курантов бумажку нужно поджечь и, если она успеет сгореть до последнего удара часов, то ваше желание обязательно сбудетс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2pt;height:230pt;mso-wrap-distance-left:9.05pt;mso-wrap-distance-right:9.05pt;mso-wrap-distance-top:0pt;mso-wrap-distance-bottom:0pt;margin-top:68.15pt;mso-position-vertical-relative:text;margin-left:32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 w:eastAsia="en-US"/>
                        </w:rPr>
                        <w:t>Это интересно…</w:t>
                      </w:r>
                    </w:p>
                    <w:p>
                      <w:pPr>
                        <w:pStyle w:val="Normal"/>
                        <w:ind w:left="180" w:right="7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666699"/>
                          <w:sz w:val="24"/>
                          <w:szCs w:val="24"/>
                          <w:lang w:val="ru-RU"/>
                        </w:rPr>
                        <w:t>За час до Нового года напишите на небольшом кусочке бумаги свое самое заветное желание. С первым ударом курантов бумажку нужно поджечь и, если она успеет сгореть до последнего удара часов, то ваше желание обязательно сбудетс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666699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246071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FF00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91AA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3691AA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3691AA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lineRule="auto" w:line="240" w:before="200" w:after="100"/>
      <w:contextualSpacing/>
      <w:outlineLvl w:val="5"/>
    </w:pPr>
    <w:rPr>
      <w:rFonts w:ascii="Cambria" w:hAnsi="Cambria" w:cs="Cambria"/>
      <w:color w:val="3691AA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lineRule="auto" w:line="240" w:before="200" w:after="100"/>
      <w:contextualSpacing/>
      <w:outlineLvl w:val="6"/>
    </w:pPr>
    <w:rPr>
      <w:rFonts w:ascii="Cambria" w:hAnsi="Cambria" w:cs="Cambria"/>
      <w:color w:val="3691AA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60B5CC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60B5CC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246071"/>
      <w:shd w:fill="DFF0F4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91A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3691AA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60B5CC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60B5CC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4607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21">
    <w:name w:val="Цитата 2 Знак"/>
    <w:qFormat/>
    <w:rPr>
      <w:color w:val="3691A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60B5CC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60B5CC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0B5CC"/>
      <w:shd w:fill="60B5CC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60B5CC"/>
    </w:rPr>
  </w:style>
  <w:style w:type="character" w:styleId="Style12">
    <w:name w:val="Сильная ссылка"/>
    <w:qFormat/>
    <w:rPr>
      <w:b/>
      <w:bCs/>
      <w:i/>
      <w:iCs/>
      <w:smallCaps/>
      <w:color w:val="60B5CC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691AA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i/>
      <w:iCs/>
      <w:lang w:val="en-US" w:bidi="en-US"/>
    </w:rPr>
  </w:style>
  <w:style w:type="character" w:styleId="Style16">
    <w:name w:val="Нижний колонтитул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91A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0B5CC"/>
      </w:pBdr>
      <w:spacing w:lineRule="auto" w:line="240" w:before="200" w:after="900"/>
      <w:jc w:val="center"/>
    </w:pPr>
    <w:rPr>
      <w:rFonts w:ascii="Cambria" w:hAnsi="Cambria" w:cs="Cambria"/>
      <w:color w:val="246071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hd w:fill="FFFFFF" w:val="clear"/>
      <w:spacing w:lineRule="atLeast" w:line="408" w:before="0" w:after="0"/>
    </w:pPr>
    <w:rPr>
      <w:rFonts w:ascii="Times New Roman" w:hAnsi="Times New Roman" w:cs="Times New Roman"/>
      <w:i w:val="false"/>
      <w:color w:val="800000"/>
      <w:sz w:val="16"/>
      <w:szCs w:val="16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3691AA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60B5CC"/>
        <w:bottom w:val="dotted" w:sz="8" w:space="10" w:color="60B5CC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60B5CC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  <w:lang w:val="ru-RU" w:bidi="sa-I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gazeta-bam.ru/news/media/2017/11/18/2018-god-god-zhyoltoj-zemlyanoj-sobaki/" TargetMode="External"/><Relationship Id="rId10" Type="http://schemas.openxmlformats.org/officeDocument/2006/relationships/hyperlink" Target="http://gazeta-bam.ru/news/media/2017/11/18/2018-god-god-zhyoltoj-zemlyanoj-sobaki/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8:00Z</dcterms:created>
  <dc:creator>XP GAME 2008</dc:creator>
  <dc:description/>
  <cp:keywords/>
  <dc:language>en-US</dc:language>
  <cp:lastModifiedBy>001</cp:lastModifiedBy>
  <cp:lastPrinted>2013-12-18T20:13:00Z</cp:lastPrinted>
  <dcterms:modified xsi:type="dcterms:W3CDTF">2017-12-25T22:47:00Z</dcterms:modified>
  <cp:revision>11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8088277</vt:r8>
  </property>
</Properties>
</file>